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RELAZIONE FINALE  COORDINATORE DI CLASSE SCUOLA PRIMARIA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A.S. 2024/25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DOCENTE:……………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Dati della Classe</w:t>
      </w:r>
    </w:p>
    <w:p>
      <w:pPr>
        <w:pStyle w:val="Normal"/>
        <w:rPr>
          <w:rFonts w:cs="Calibri"/>
          <w:b/>
          <w:b/>
          <w:smallCaps/>
          <w:szCs w:val="28"/>
        </w:rPr>
      </w:pPr>
      <w:r>
        <w:rPr>
          <w:rFonts w:cs="Calibri"/>
          <w:b/>
          <w:smallCaps/>
          <w:szCs w:val="28"/>
        </w:rPr>
      </w:r>
    </w:p>
    <w:tbl>
      <w:tblPr>
        <w:tblW w:w="6105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stranier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mente abi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in istruzione domiciliar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o sottoscritt</w:t>
      </w:r>
      <w:r>
        <w:rPr>
          <w:lang w:val="it-IT"/>
        </w:rPr>
        <w:t>o/a</w:t>
      </w:r>
      <w:r>
        <w:rPr/>
        <w:t xml:space="preserve"> </w:t>
      </w:r>
      <w:r>
        <w:rPr>
          <w:lang w:val="it-IT"/>
        </w:rPr>
        <w:t>/ins.………………………………….</w:t>
      </w:r>
      <w:r>
        <w:rPr/>
        <w:t>, coordinatore  della classe      , dichiaro di aver svolto nell’ambito dell’incarico conferitomi le seguenti attiv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lare la presa visione, da parte delle famiglie, degli avvisi di sciopero e di altre comunicazioni importanti.</w:t>
      </w:r>
    </w:p>
    <w:p>
      <w:pPr>
        <w:pStyle w:val="Normal"/>
        <w:jc w:val="both"/>
        <w:rPr/>
      </w:pPr>
      <w:r>
        <w:rPr/>
        <w:t>In sede di Consiglio di Classe (Team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edere il Consiglio di Interclasse su delega del Dirigente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rre argomenti da aggiungere all’odg delle Intercla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alizzare le riunioni del Consiglio di Interclasse.</w:t>
      </w:r>
    </w:p>
    <w:p>
      <w:pPr>
        <w:pStyle w:val="Normal"/>
        <w:jc w:val="both"/>
        <w:rPr/>
      </w:pPr>
      <w:r>
        <w:rPr/>
        <w:t>In sede di scruti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edisporre il “tabellone” con tutte le valutazioni del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oporre il giudizio sul compor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are la compilazione del registro dei verbali del Consiglio di Inter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re la raccolta e la consegna delle Programmazioni individuali didattico-educative della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re le riunioni di programmazione settimanale all’interno del proprio te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re la stesura di programmazioni personalizzate (PEI, PDP, PEP ecc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 le assenze degli alunni e la loro frequenza in gener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lare il documento di valutazione prima della sua visione / consegna alle famigl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ere i rapporti con le famiglie degli alun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re con il DS e informarlo circa le problematiche della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re con le Funzioni Strumentali al P.T.O.F e con il rispettivo Responsabile di ples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re la preparazione delle visite d’istruzione, in collaborazione con la segreteria didat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lare le adozioni di libri di tes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are la stesura della relazione finale di interclasse per le adozioni dei libri di tes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are la stesura della relazione finale di clas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arberino di Mugello,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contextualSpacing/>
        <w:jc w:val="right"/>
        <w:rPr/>
      </w:pPr>
      <w:r>
        <w:rPr/>
        <w:t>______________________</w:t>
      </w:r>
    </w:p>
    <w:sectPr>
      <w:headerReference w:type="default" r:id="rId2"/>
      <w:type w:val="nextPage"/>
      <w:pgSz w:w="11906" w:h="16838"/>
      <w:pgMar w:left="1134" w:right="707" w:gutter="0" w:header="142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1440</wp:posOffset>
          </wp:positionH>
          <wp:positionV relativeFrom="margin">
            <wp:posOffset>-958850</wp:posOffset>
          </wp:positionV>
          <wp:extent cx="1071880" cy="732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326515</wp:posOffset>
              </wp:positionH>
              <wp:positionV relativeFrom="margin">
                <wp:posOffset>-1168400</wp:posOffset>
              </wp:positionV>
              <wp:extent cx="3519805" cy="986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92pt;mso-position-vertical-relative:margin;margin-left:104.4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20615</wp:posOffset>
          </wp:positionH>
          <wp:positionV relativeFrom="margin">
            <wp:posOffset>-958850</wp:posOffset>
          </wp:positionV>
          <wp:extent cx="1819275" cy="614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tabs>
        <w:tab w:val="left" w:pos="4260" w:leader="none"/>
        <w:tab w:val="left" w:pos="9048" w:leader="none"/>
      </w:tabs>
      <w:jc w:val="left"/>
      <w:rPr/>
    </w:pPr>
    <w:r>
      <w:rPr/>
      <w:tab/>
      <w:tab/>
    </w:r>
  </w:p>
  <w:p>
    <w:pPr>
      <w:pStyle w:val="Didascalia"/>
      <w:rPr/>
    </w:pPr>
    <w:r>
      <w:rPr/>
    </w:r>
  </w:p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1:00Z</dcterms:created>
  <dc:creator>protocollo</dc:creator>
  <dc:description/>
  <dc:language>en-US</dc:language>
  <cp:lastModifiedBy>Utente</cp:lastModifiedBy>
  <cp:lastPrinted>2024-06-11T10:07:00Z</cp:lastPrinted>
  <dcterms:modified xsi:type="dcterms:W3CDTF">2024-07-02T08:31:00Z</dcterms:modified>
  <cp:revision>2</cp:revision>
  <dc:subject/>
  <dc:title/>
</cp:coreProperties>
</file>