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REGISTRO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DI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ABORATORIO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cuola</w:t>
      </w:r>
      <w:r>
        <w:rPr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___________________________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ocente referente___________________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A.S. </w:t>
        <w:tab/>
        <w:t>2024/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72"/>
        </w:rPr>
      </w:pPr>
      <w:r>
        <w:rPr>
          <w:rFonts w:cs="Comic Sans MS" w:ascii="Comic Sans MS" w:hAnsi="Comic Sans MS"/>
          <w:b/>
          <w:bCs/>
          <w:i/>
          <w:sz w:val="20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ATTIVITA’ VARIE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onitoraggio ambiente, arredi e strumenti, inventario, sistemazione attrezzature e arredi, predisposizione calendario, segnalazione guasti e malfunzionamenti, preparazione attività per progetti, ecc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180"/>
        <w:gridCol w:w="537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sz w:val="32"/>
              </w:rPr>
              <w:t>Da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rio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ttività svolt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idascalia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 necessario, aggiungere righe alla tabella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ore effettuate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VERIFICA FINALE DEL 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Utilizzo del laboratorio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dicare brevemente le modalità di utilizzo (singolo, compresenza, piccoli gruppi, in orario curricolare, extracurricolare, per progetti, con esperti esterni, ecc.).</w:t>
      </w:r>
    </w:p>
    <w:p>
      <w:pPr>
        <w:pStyle w:val="Normal"/>
        <w:rPr>
          <w:color w:val="FF0000"/>
        </w:rPr>
      </w:pPr>
      <w:r>
        <w:rPr>
          <w:color w:val="FF0000"/>
        </w:rPr>
        <w:t>Quantificare l’utilizzo del laboratorio, attraverso tabella oraria, o altro.</w:t>
      </w:r>
    </w:p>
    <w:p>
      <w:pPr>
        <w:pStyle w:val="Normal"/>
        <w:rPr>
          <w:color w:val="FF0000"/>
        </w:rPr>
      </w:pPr>
      <w:r>
        <w:rPr>
          <w:color w:val="FF0000"/>
        </w:rPr>
        <w:t>Coordinamento con altri laboratori.</w:t>
      </w:r>
    </w:p>
    <w:p>
      <w:pPr>
        <w:pStyle w:val="Normal"/>
        <w:rPr>
          <w:color w:val="FF0000"/>
        </w:rPr>
      </w:pPr>
      <w:r>
        <w:rPr>
          <w:color w:val="FF0000"/>
        </w:rPr>
        <w:t>Numero di docenti e tipologia di discipline che hanno utilizzato il laborator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Necessità emer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</w:rPr>
        <w:t xml:space="preserve">Esporre sinteticamente i problemi emersi nell’utilizzo del laboratorio, distinguendo tra aspetti logistici, temporali, o legati a manutenzione, a pulizia, a personale, a materiali, ad arredi, ad alunni, ad altro personale, ecc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teriali e/o sussidi acquistati e/o dismes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</w:rPr>
        <w:t>Elencare brevemente i materiali acquistati, o il cui acquisto è già stato richiesto e approvato. Distinguere tra strumenti, sussidi ed altro materiale inventariabile, e materiale di facile consum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lencare brevemente i materiali, sussidi, strumenti, ecc. rotti, inutilizzati, da dismettere, o di cui si chiede la rottamazione / dismission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Elenco Materiale inventariato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presente nel Laboratorio A FINE Anno scolastico: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888"/>
        <w:gridCol w:w="15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Breve descrizione del be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Collocazi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N. Inventario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ggiungere righe se necessar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a di consegna 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Firma del docente referente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irma di 2 docenti, se gestione condivisa</w:t>
      </w:r>
    </w:p>
    <w:p>
      <w:pPr>
        <w:pStyle w:val="Normal"/>
        <w:ind w:left="56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1749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91440</wp:posOffset>
          </wp:positionH>
          <wp:positionV relativeFrom="margin">
            <wp:posOffset>-958850</wp:posOffset>
          </wp:positionV>
          <wp:extent cx="1071880" cy="732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519805" cy="986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sz w:val="20"/>
        <w:szCs w:val="20"/>
      </w:rPr>
    </w:pPr>
    <w:r>
      <w:rPr>
        <w:sz w:val="20"/>
        <w:szCs w:val="20"/>
      </w:rPr>
    </w:r>
  </w:p>
  <w:p>
    <w:pPr>
      <w:pStyle w:val="Didascalia"/>
      <w:rPr/>
    </w:pPr>
    <w:r>
      <w:rPr/>
    </w:r>
  </w:p>
  <w:p>
    <w:pPr>
      <w:pStyle w:val="Didascalia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28235</wp:posOffset>
          </wp:positionH>
          <wp:positionV relativeFrom="margin">
            <wp:posOffset>-958850</wp:posOffset>
          </wp:positionV>
          <wp:extent cx="1819275" cy="614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0:00Z</dcterms:created>
  <dc:creator>protocollo</dc:creator>
  <dc:description/>
  <dc:language>en-US</dc:language>
  <cp:lastModifiedBy>Utente</cp:lastModifiedBy>
  <cp:lastPrinted>2023-05-26T09:15:00Z</cp:lastPrinted>
  <dcterms:modified xsi:type="dcterms:W3CDTF">2024-07-02T09:10:00Z</dcterms:modified>
  <cp:revision>2</cp:revision>
  <dc:subject/>
  <dc:title/>
</cp:coreProperties>
</file>