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: AUTODICHIARAZIONE TITOL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>
          <w:rStyle w:val="Markedcontent"/>
        </w:rPr>
      </w:pPr>
      <w:r>
        <w:rPr/>
        <w:t>dell’I. C. Barberino di Mugello</w:t>
      </w:r>
    </w:p>
    <w:p>
      <w:pPr>
        <w:pStyle w:val="Normal"/>
        <w:ind w:left="6372" w:hanging="0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I TITOLI AI FINI DELL’ATTRIBUZIONE DEL PUNTEGGIO 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 prov. ______ il _______________ in servizio presso l’Istituzione scolastica _____________________________________ con sede _______________________ docente di______________________________________________________________________________ </w:t>
      </w:r>
    </w:p>
    <w:p>
      <w:pPr>
        <w:pStyle w:val="Normal"/>
        <w:autoSpaceDE w:val="false"/>
        <w:ind w:left="1416" w:hanging="127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274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  <w:t>di possedere, all’atto della presentazione della domanda per incarico di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□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  <w:i/>
        </w:rPr>
        <w:t>Referente per la Valutazione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sz w:val="28"/>
          <w:szCs w:val="28"/>
        </w:rPr>
        <w:t>□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  <w:i/>
        </w:rPr>
        <w:t>Supporto al gruppo di coordinamento</w:t>
      </w:r>
    </w:p>
    <w:p>
      <w:pPr>
        <w:pStyle w:val="Normal"/>
        <w:autoSpaceDE w:val="false"/>
        <w:jc w:val="both"/>
        <w:rPr/>
      </w:pPr>
      <w:r>
        <w:rPr/>
        <w:t>nel Progetto Fondi Strutturali Europei – Programma Nazionale “Scuola e competenze” 2021-2027. Priorità 01 – Scuola e competenze (FSE+) – Fondo Sociale Europeo Plus – Obiettivi Specifici ESO4.6. – Azioni ESO4.6.A1, ESO4.6.A2 – Sotto azioni ESO4.6.A1.B, ESO4.6.A1.C, ESO4.6.A2.B, ESO4.6.A2.C, , interventi di cui al decreto n.102 dell’11/04/2024 del Ministro dell’istruzione e del merito, Avviso Prot. 136777, 09/10/2024 FSE+, Agenda Nord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  <w:t xml:space="preserve">Progetto “Più apprendimenti meno divari”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  <w:t>i seguenti tit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1276"/>
        <w:gridCol w:w="1134"/>
      </w:tblGrid>
      <w:tr>
        <w:trPr>
          <w:tblHeader w:val="true"/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VALUT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EGGIO PREV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MASSIMO TITOLI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NTEGGIO 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URA DEL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 CUR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LA COMMISSIONE</w:t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RUZIONE, FORMAZIONE NELLO SPECIFICO SETTORE IN CUI SI 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1. Laurea quadriennale o magistral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x. 15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sz w:val="20"/>
                <w:szCs w:val="20"/>
              </w:rPr>
              <w:t>A2. Laurea triennale (punteggio non cumulabile con il punto A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2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3. Diploma di istruzione secondaria di II grado (valutabile in mancanza di laurea e non cumulabile con i punti A1 e A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0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x. 10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4. Master universitario e/o corso di perfezionamento </w:t>
            </w:r>
            <w:r>
              <w:rPr>
                <w:rFonts w:cs="Arial"/>
                <w:b/>
                <w:sz w:val="20"/>
                <w:szCs w:val="20"/>
              </w:rPr>
              <w:t>post laurea</w:t>
            </w:r>
            <w:r>
              <w:rPr>
                <w:rFonts w:cs="Arial"/>
                <w:sz w:val="20"/>
                <w:szCs w:val="20"/>
              </w:rPr>
              <w:t xml:space="preserve"> di I Livello (60 CF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 p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x. 2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5. Partecipazione ad attività di formazione/aggiornamento durata minima 25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 pt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x.  6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RTIFICAZIONI OTTENUTE VALUTABILI NELLO </w:t>
            </w:r>
            <w:r>
              <w:rPr>
                <w:rFonts w:cs="Calibri"/>
                <w:b/>
                <w:u w:val="single"/>
              </w:rPr>
              <w:t>SPECIFICO SETTORE IN CUI SI 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1. Certificazioni informatiche europee (ECDL Core Full/Nuova ECDL Full Standard, ECDL Web Editing, EIPASS o altri titoli equival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6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PERIENZE PROFESSIONALI/LAVORATIVE </w:t>
            </w:r>
            <w:r>
              <w:rPr>
                <w:rFonts w:cs="Calibri"/>
                <w:b/>
                <w:u w:val="single"/>
              </w:rPr>
              <w:t>NELLO SPECIFICO SETTORE IN CUI SI 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. Esperienze in qualità di facilitatore, figura di supporto, referente nei progetti PON – PNSD- PN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 12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2. Coordinamento e/o partecipazione a gruppi di lavoro (PON – PNSD- PNR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p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x. 16 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carico di: Collaboratore Vic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di ples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zione strumental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 con incarichi istituziona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16 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 dichiara che la richiesta di punteggio trova riscontro nel curriculum vitae alleg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sapevole delle sanzioni penali, nel caso di dichiarazioni non veritiere, di formazione o uso di atti falsi, richiamate dall’art. 76 del D.P.R. 445/2000, dichiaro che quanto sopra corrisponde a verità. Ai sensi della Legge 675/96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 titoli e le esperienze, considerati ai fini del punteggio nel curriculum vitae, dovranno essere debitamente evidenziati.</w:t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Data _______________________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360"/>
        <w:ind w:left="360" w:hanging="0"/>
        <w:jc w:val="right"/>
        <w:rPr>
          <w:rFonts w:cs="Calibri"/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>____________________________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1:00Z</dcterms:created>
  <dc:creator>protocollo</dc:creator>
  <dc:description/>
  <cp:keywords/>
  <dc:language>en-US</dc:language>
  <cp:lastModifiedBy>Utente</cp:lastModifiedBy>
  <cp:lastPrinted>2020-06-08T10:45:00Z</cp:lastPrinted>
  <dcterms:modified xsi:type="dcterms:W3CDTF">2025-02-06T08:00:00Z</dcterms:modified>
  <cp:revision>7</cp:revision>
  <dc:subject/>
  <dc:title>               </dc:title>
</cp:coreProperties>
</file>